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-498475</wp:posOffset>
                </wp:positionV>
                <wp:extent cx="76390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346040"/>
                          <a:chOff x="0" y="0"/>
                          <a:chExt cx="76392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39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01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832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9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6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4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0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3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39.25pt;width:60.15pt;height:105.95pt" coordorigin="4512,-785" coordsize="1203,2119">
                <v:group id="shape_0" style="position:absolute;left:4512;top:-785;width:1203;height:2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5;top:-627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785;width:0;height:3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2;top:-303;width:1202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2;top:-303;width:1202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5;top:-240;width:519;height:146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6;top:-240;width:516;height:146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9;top:-8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9;top:-8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7;top:-7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6;top:-7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5;top:-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4;top:-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2;top:-6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1;top:-6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9;top:-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9;top:-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7;top:-5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6;top:-5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4;top:-5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3;top:-4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0;top:-4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0;top:-4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8;top:-4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7;top:-3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5;top:-3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2;top:-32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1;top:-28;width:4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0;top:-26;width:6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8;top:-24;width:8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6;top:-20;width:12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3;top:-18;width:15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2;top:-15;width:18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0;top:-12;width:21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7;top:-10;width:25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4;top:-7;width:29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3;top:-4;width:31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0;top:-1;width:35;height: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7;top:0;width:37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4;top:3;width:41;height: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3;top:6;width:44;height: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9;top:7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6;top:10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4;top:14;width:56;height:4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0;top:15;width:61;height:4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7;top:18;width:65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5;top:21;width:69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1;top:24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8;top:26;width:77;height: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7;top:29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7;top:32;width:80;height: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8;top:33;width:80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6;top:37;width:73;height:5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0;top:39;width:70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6;top:42;width:65;height:4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3;top:43;width:60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7;top:47;width:55;height:3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3;top:50;width:50;height:3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8;top:51;width:47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5;top:55;width:52;height:3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3;top:57;width:5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1;top:60;width:58;height:4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7;top:62;width:63;height:4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5;top:65;width:66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3;top:67;width:69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9;top:70;width:73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7;top:72;width:77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5;top:74;width:81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2;top:77;width:86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8;top:79;width:90;height: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6;top:82;width:94;height: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1;top:84;width:99;height:7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8;top:88;width:103;height: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6;top:89;width:107;height: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1;top:91;width:113;height:9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8;top:94;width:117;height: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4;top:97;width:122;height: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0;top:99;width:128;height:1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6;top:101;width:133;height:10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2;top:104;width:138;height:1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7;top:106;width:143;height:1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3;top:108;width:149;height:1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8;top:110;width:156;height:1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3;top:114;width:163;height:1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8;top:115;width:168;height:13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2;top:117;width:176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2;top:121;width:176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2;top:123;width:178;height:13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8;top:124;width:174;height:1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3;top:127;width:171;height:1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9;top:130;width:164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4;top:157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0;top:159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4;top:161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9;top:164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4;top:166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9;top:168;width:112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5;top:171;width:108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9;top:174;width:105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4;top:176;width:101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8;top:177;width:98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0;top:181;width:9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7;top:183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5;top:185;width:105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1;top:188;width:109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8;top:190;width:115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6;top:193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2;top:196;width:123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9;top:197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7;top:200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3;top:202;width:136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0;top:205;width:140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6;top:207;width:14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3;top:209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0;top:211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6;top:214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3;top:216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0;top:218;width:16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6;top:222;width:173;height:13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3;top:223;width:179;height:14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9;top:225;width:183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5;top:227;width:189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2;top:231;width:193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8;top:232;width:199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3;top:234;width:204;height:1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0;top:238;width:209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5;top:240;width:215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2;top:241;width:221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7;top:243;width:226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4;top:247;width:231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9;top:249;width:237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6;top:250;width:241;height:19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6;top:252;width:242;height:19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6;top:256;width:244;height:18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1;top:258;width:241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6;top:259;width:238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2;top:261;width:233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6;top:265;width:230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2;top:267;width:225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7;top:268;width:222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1;top:271;width:220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6;top:274;width:216;height:1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1;top:276;width:213;height:16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6;top:277;width:208;height:1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0;top:280;width:206;height:15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5;top:282;width:203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0;top:285;width:20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5;top:286;width:196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9;top:289;width:193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4;top:291;width:189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8;top:293;width:18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3;top:296;width:18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8;top:298;width:179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2;top:335;width:133;height:9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6;top:339;width:131;height:9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2;top:340;width:125;height:9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5;top:342;width:124;height:9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1;top:345;width:120;height:8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4;top:348;width:117;height:8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9;top:350;width:114;height:8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3;top:352;width:112;height:8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8;top:355;width:108;height:7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2;top:358;width:104;height:7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7;top:359;width:100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1;top:361;width:97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5;top:365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9;top:367;width:92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3;top:369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8;top:372;width:86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2;top:374;width:83;height:5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6;top:376;width:80;height:5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0;top:378;width:78;height:5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4;top:381;width:75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8;top:384;width:73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2;top:385;width:70;height:4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7;top:387;width:66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0;top:391;width:64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5;top:393;width:61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8;top:394;width:5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3;top:398;width:56;height:3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6;top:400;width:54;height:3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1;top:402;width:50;height:3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4;top:405;width:48;height:2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8;top:407;width:45;height:2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3;top:409;width:41;height:2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6;top:412;width:3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1;top:414;width:37;height:2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4;top:416;width:35;height:1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9;top:419;width:31;height:1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2;top:422;width:30;height:1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6;top:423;width:27;height:1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0;top:425;width:23;height:1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4;top:428;width:22;height: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8;top:431;width:19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2;top:432;width:16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6;top:435;width:14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8;top:437;width:1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3;top:440;width:1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7;top:441;width:6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1;top:444;width:4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4;top:447;width:3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1;top:-83;width:938;height:1073">
                  <v:shape id="shape_0" coordsize="73,57" path="m0,55l67,0l71,4l73,9l14,57l7,57l0,55xe" fillcolor="#e8ce80" stroked="f" o:allowincell="f" style="position:absolute;left:5548;top:4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2;top:4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6;top:45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9;top:45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4;top:45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7;top:4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2;top:46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4;top:46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9;top:46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3;top:46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5;top:47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0;top:47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3;top:47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7;top:47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1;top:48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4;top:48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8;top:48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6;top:-83;width:313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0;top:-7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3;top:-7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6;top:-73;width:49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8;top:-71;width:58;height:4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4;top:-69;width:63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7;top:-65;width:140;height:1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7;top:-63;width:140;height:1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8;top:-60;width:139;height:1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9;top:-55;width:138;height:1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-52;width:136;height:10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-48;width:136;height:10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-45;width:133;height:10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-40;width:132;height:10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-37;width:131;height:10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-31;width:130;height:10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-28;width:129;height:10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-22;width:128;height:10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9;top:-18;width:126;height:10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8;top:-11;width:125;height:10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-5;width:124;height:9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-1;width:123;height:10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0;top:5;width:124;height:9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11;width:125;height:9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4;top:15;width:124;height:10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0;top:20;width:128;height:10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6;top:24;width:130;height:10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5;top:-5;width:180;height:1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5;top:-5;width:183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4;top:-4;width:187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3;top:-3;width:190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2;top:-2;width:195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2;top:-1;width:19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2;top:-1;width:19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1;top:1;width:201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1;top:3;width:204;height:1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1;top:4;width:205;height:1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1;top:6;width:207;height:1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1;top:7;width:208;height:1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1;top:10;width:209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1;top:12;width:212;height:1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1;top:14;width:214;height:1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1;top:15;width:215;height:1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1;top:18;width:217;height:17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1;top:20;width:217;height:1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2;top:22;width:217;height:1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2;top:24;width:220;height:1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2;top:25;width:221;height:17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2;top:28;width:222;height:1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3;top:31;width:223;height:1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3;top:33;width:224;height:17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4;top:35;width:223;height:1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4;top:37;width:224;height:1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4;top:40;width:225;height:1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5;top:43;width:225;height:1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5;top:44;width:226;height:18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5;top:47;width:228;height:1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6;top:49;width:228;height:1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6;top:52;width:229;height:1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7;top:54;width:229;height:1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7;top:57;width:229;height:1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61;width:228;height:1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0;top:62;width:228;height:18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1;top:65;width:228;height:1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1;top:69;width:228;height:1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2;top:70;width:228;height:1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3;top:73;width:226;height:1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4;top:77;width:226;height:18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4;top:79;width:226;height:18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82;width:225;height:18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86;width:225;height:1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8;top:88;width:224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91;width:223;height:17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0;top:95;width:222;height:1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1;top:98;width:221;height:17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102;width:218;height:17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105;width:217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108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113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7;top:115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8;top:120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9;top:124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128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132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136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140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6;top:145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149;width:195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131;width:228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131;width:228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131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133;width:230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4;top:134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138;width:228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140;width:226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142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144;width:226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147;width:228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149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152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154;width:225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157;width:223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159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162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164;width:221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167;width:221;height:17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6;top:170;width:22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172;width:217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175;width:217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178;width:217;height:17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3;top:180;width:215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5;top:183;width:214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187;width:213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188;width:212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1;top:191;width:209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3;top:195;width:207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197;width:206;height:16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200;width:205;height:1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9;top:204;width:204;height:16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1;top:205;width:201;height:16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208;width:19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6;top:212;width:19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7;top:215;width:196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9;top:219;width:193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222;width:192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4;top:224;width:190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5;top:229;width:189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7;top:232;width:187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1;top:234;width:183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3;top:238;width:181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4;top:241;width:180;height:1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6;top:245;width:17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9;top:248;width:175;height:1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2;top:250;width:172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3;top:254;width:171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5;top:257;width:168;height:13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8;top:261;width:166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1;top:264;width:16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2;top:267;width:162;height:12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4;top:271;width:159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7;top:274;width:157;height:12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0;top:278;width:154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1;top:282;width:151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4;top:285;width:149;height:1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7;top:289;width:145;height:1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9;top:293;width:141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1;top:297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4;top:301;width:136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7;top:305;width:131;height:10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9;top:310;width:128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2;top:314;width:123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4;top:320;width:120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7;top:324;width:114;height:8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8;top:330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2;top:334;width:105;height:8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4;top:340;width:100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6;top:346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9;top:351;width:90;height:6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1;top:358;width:83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4;top:365;width:77;height:5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7;top:372;width:69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8;top:379;width:63;height:4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1;top:388;width:54;height:3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3;top:397;width:44;height:3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6;top:407;width:32;height:2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7;top:422;width:19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0;top:45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3;top:45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5;top:4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6;top:46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8;top:47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0;top:4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3;top:47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4;top:48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5;top:48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7;top:4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1;top:-76;width:293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4;top:98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5;top:98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5;top:98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5;top:98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7;top:98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7;top:98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7;top:991;width:236;height:148">
                  <v:shape id="shape_0" coordsize="16,14" path="m0,9l11,0l16,1l2,14l0,9xe" fillcolor="#dfb944" stroked="f" o:allowincell="f" style="position:absolute;left:4957;top:99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7;top:99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7;top:992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7;top:99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7;top:99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8;top:99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8;top:99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8;top:99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9;top:99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9;top:99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9;top:99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0;top:99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0;top:99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0;top:99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1;top:99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1;top:99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1;top:100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2;top:100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2;top:100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2;top:100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3;top:100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3;top:100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3;top:100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00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6;top:100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6;top:100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6;top:100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7;top:100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8;top:100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9;top:100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9;top:100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0;top:100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1;top:100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1;top:100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0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4;top:1010;width:2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5;top:1011;width:2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5;top:1011;width:3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5;top:1012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6;top:1013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7;top:1015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7;top:1017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8;top:101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9;top:101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020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02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02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3;top:102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4;top:102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4;top:1027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4;top:102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5;top:1030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6;top:1031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6;top:103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7;top:1035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035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037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038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1;top:1039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2;top:1041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2;top:104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3;top:104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3;top:1044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4;top:104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4;top:1046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5;top:104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04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05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052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05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0;top:105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1;top:1054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1;top:1055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2;top:1056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2;top:105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2;top:1058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060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061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062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8;top:1062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9;top:1063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0;top:1065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06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068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069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070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071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071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7;top:1072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8;top:1073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073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074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075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075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077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5;top:1078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6;top:1078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079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079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079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080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081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081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082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083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083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085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086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086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08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08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08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08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08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08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09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09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09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09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09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09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7;top:109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09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09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09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5;top:109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5;top:109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09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09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09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09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4;top:110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10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10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10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10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2;top:110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3;top:1105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10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10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8;top:110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0;top:110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1;top:1107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107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108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6;top:1108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8;top:1108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9;top:1109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109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109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4;top:1111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6;top:1111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8;top:1111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112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112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3;top:1112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5;top:1113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7;top:1113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0;top:1113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1;top:1114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2;top:1114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4;top:1114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7;top:1115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9;top:1115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0;top:1115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2;top:1115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3;top:1115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6;top:1115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8;top:1116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9;top:1116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1;top:1117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4;top:1117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5;top:111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7;top:111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8;top:1120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0;top:1120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3;top:1121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5;top:1122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6;top:1122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7;top:112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9;top:1124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2;top:1124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4;top:1124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5;top:1125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7;top:1125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8;top:1126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1;top:1128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3;top:1128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4;top:112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5;top:1130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8;top:1130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9;top:1131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1;top:1132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2;top:1133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3;top:1133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5;top:1133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7;top:1134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9;top:113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1;top:113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2;top:113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2;top:595;width:612;height:568">
                  <v:shape id="shape_0" coordsize="30,23" path="m0,21l26,0l30,2l5,23l0,21xe" fillcolor="#f9f5e1" stroked="f" o:allowincell="f" style="position:absolute;left:5233;top:114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5;top:114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6;top:114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8;top:11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9;top:114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40;top:11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43;top:114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4;top:114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6;top:11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8;top:114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50;top:114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51;top:114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53;top:115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4;top:115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6;top:115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8;top:115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9;top:115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61;top:115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62;top:115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4;top:115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7;top:115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8;top:115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9;top:115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70;top:115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72;top:116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5;top:116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6;top:116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7;top:116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4;top:989;width:243;height:1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2;top:59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3;top:59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4;top:59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5;top:60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6;top:60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8;top:60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8;top:60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8;top:605;width:4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8;top:605;width:6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9;top:607;width:10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1;top:608;width:11;height: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2;top:610;width:14;height: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2;top:612;width:18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2;top:613;width:21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1;top:614;width:24;height:1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1;top:616;width:28;height:1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1;top:618;width:30;height:2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1;top:619;width:32;height:2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9;top:623;width:37;height:2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9;top:625;width:39;height:2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9;top:627;width:41;height:2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1;top:629;width:42;height:3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1;top:631;width:44;height:3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2;top:635;width:45;height:3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2;top:638;width:46;height:3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3;top:641;width:46;height:3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4;top:644;width:46;height:3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5;top:647;width:46;height:3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7;top:650;width:45;height:3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9;top:655;width:44;height:3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1;top:658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3;top:663;width:40;height:3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5;top:666;width:39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6;top:671;width:39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9;top:674;width:37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1;top:677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3;top:682;width:33;height:2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4;top:685;width:32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6;top:690;width:31;height:2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7;top:693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8;top:698;width:30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0;top:701;width:28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1;top:706;width:27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3;top:710;width:24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5;top:715;width:23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6;top:719;width:23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6;top:723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7;top:728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7;top:73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8;top:736;width:21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8;top:740;width:21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7;top:74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6;top:749;width:24;height: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5;top:753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5;top:757;width:25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3;top:761;width:28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2;top:766;width:29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2;top:770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2;top:774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2;top:777;width:33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2;top:781;width:35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2;top:783;width:37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2;top:786;width:39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2;top:790;width:41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2;top:792;width:42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2;top:795;width:45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2;top:798;width:47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3;top:800;width:47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5;top:803;width:48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6;top:807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7;top:809;width:49;height: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8;top:813;width:52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9;top:816;width:54;height: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0;top:818;width:55;height: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1;top:819;width:57;height:4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3;top:820;width:60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4;top:823;width:62;height: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5;top:825;width:64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6;top:827;width:65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7;top:827;width:67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9;top:830;width:69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1;top:832;width:71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3;top:834;width:72;height: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3;top:836;width:7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5;top:836;width:75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6;top:839;width:7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7;top:841;width:80;height:5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0;top:843;width:81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1;top:845;width:83;height: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2;top:845;width:86;height:6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5;top:848;width:86;height:6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8;top:850;width:88;height:6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0;top:663;width:362;height:25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1;top:661;width:369;height:25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4;top:660;width:371;height:25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7;top:659;width:375;height:26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9;top:658;width:380;height:2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0;top:656;width:386;height:2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3;top:656;width:389;height:27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7;top:655;width:392;height:2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9;top:654;width:397;height:2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3;top:654;width:399;height:2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7;top:654;width:399;height:2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655;width:403;height:28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3;top:655;width:404;height:2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6;top:655;width:406;height:2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0;top:655;width:408;height:2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3;top:655;width:409;height:2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655;width:412;height:2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0;top:655;width:413;height:2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655;width:412;height:2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7;top:656;width:414;height:29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656;width:413;height:2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5;top:658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659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660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5;top:663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664;width:413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3;top:665;width:414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666;width:413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667;width:414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669;width:414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671;width:413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673;width:409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674;width:407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679;width:405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682;width:405;height:2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684;width:405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689;width:403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4;top:692;width:403;height:2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694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699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701;width:404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706;width:404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709;width:405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1;top:711;width:404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2;top:716;width:403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719;width:402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723;width:400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9;top:727;width:398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1;top:731;width:397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735;width:396;height:2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738;width:394;height:2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7;top:742;width:394;height:2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747;width:391;height:2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750;width:389;height:2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6;top:755;width:386;height:2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8;top:758;width:382;height:2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2;top:765;width:377;height:2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5;top:770;width:372;height:2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776;width:366;height:26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2;top:782;width:362;height:2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4;top:789;width:357;height:2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9;top:794;width:350;height:25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2;top:800;width:345;height:2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807;width:341;height:2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8;top:813;width:336;height:2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3;top:818;width:329;height:23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5;top:826;width:323;height:22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8;top:832;width:318;height:2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2;top:839;width:311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5;top:845;width:266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8;top:852;width:260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1;top:989;width:96;height: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5;top:992;width:91;height: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9;top:998;width:88;height: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2;top:1007;width:79;height: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8;top:1018;width:64;height: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2;top:1029;width:53;height:3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7;top:1034;width:50;height: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9;top:1036;width:47;height: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6;top:1040;width:44;height:2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0;top:1045;width:43;height:2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4;top:1047;width:41;height:2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8;top:1049;width:40;height:2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2;top:1052;width:38;height:2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6;top:1054;width:38;height:2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0;top:1056;width:36;height:1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5;top:1058;width:35;height:1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8;top:1061;width:35;height:1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3;top:1063;width:35;height:1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5;top:1064;width:37;height:1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8;top:1064;width:36;height:2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3;top:1065;width:32;height:2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5;top:1069;width:32;height:1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9;top:1072;width:31;height:1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2;top:1073;width:30;height:1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5;top:1077;width:30;height:1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0;top:1080;width:30;height:1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3;top:1080;width:31;height:1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9;top:1081;width:30;height:1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4;top:1082;width:29;height:1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9;top:1082;width:28;height:1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4;top:1083;width:27;height:1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8;top:1086;width:23;height: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3;top:1088;width:21;height: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8;top:1089;width:20;height: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3;top:1092;width:15;height: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8;top:1095;width:11;height: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3;top:1098;width:6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8;top:1103;width:4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3;top:1106;width: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7;top:1107;width: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3;top:1109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7;top:1112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3;top:1114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9;top:1116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3;top:1117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0;top:111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5;top:112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0;top:112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6;top:112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2;top:112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7;top:112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3;top:113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7;top:113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4;top:113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2;top:595;width:572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907;width:192;height:18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912;width:1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8;top:99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8;top:74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9;top:76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3;top:791;width:1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1;top:1045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2;top:1067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8;top:1089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  _______</w:t>
      </w:r>
    </w:p>
    <w:p>
      <w:pPr>
        <w:pStyle w:val="11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8 г.</w:t>
        <w:tab/>
        <w:tab/>
        <w:tab/>
        <w:t xml:space="preserve">                                                                                     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30.10.2018 № 16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25» декабря 2018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</w:t>
            </w: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25» декабря 2018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5» декабря 2018г. № 244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Советский</w:t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tbl>
      <w:tblPr>
        <w:tblW w:w="10126" w:type="dxa"/>
        <w:jc w:val="left"/>
        <w:tblInd w:w="-5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180"/>
        <w:gridCol w:w="4596"/>
        <w:gridCol w:w="1666"/>
      </w:tblGrid>
      <w:tr>
        <w:trPr>
          <w:trHeight w:val="1142" w:hRule="exac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73" w:hRule="exact"/>
        </w:trPr>
        <w:tc>
          <w:tcPr>
            <w:tcW w:w="1012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ущество, предназначенное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</w:tr>
      <w:tr>
        <w:trPr>
          <w:trHeight w:val="3679" w:hRule="exac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хоккейный корт (общая площадь застройки — 1416,0 кв. метров, ввод в эксплуатацию – 2008 год)</w:t>
            </w:r>
          </w:p>
        </w:tc>
        <w:tc>
          <w:tcPr>
            <w:tcW w:w="4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 10В, сооружение №1, г. Советский, район Советский, Ханты-Мансийский автономный  округ - Югра, 628240, технический паспорт на объект от 06.10.2008г., запись о государственной регистрации права собственности от 11.01.2010г. №86-86-05/001/2009-249, кадастровым номером 86:09:0101006:1934, расположен на земельном участке с кадастровым номером 86:09:0101008:1998, площадью 2200 кв. метров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2 5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3" w:hRule="exact"/>
        </w:trPr>
        <w:tc>
          <w:tcPr>
            <w:tcW w:w="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29"/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для иных видов использования, характерных для населенных пунктов, общая площадь 2200 кв.м</w:t>
            </w:r>
          </w:p>
        </w:tc>
        <w:tc>
          <w:tcPr>
            <w:tcW w:w="45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86:09:0101008:1998</w:t>
            </w:r>
            <w:r>
              <w:rPr>
                <w:sz w:val="26"/>
                <w:szCs w:val="26"/>
                <w:shd w:fill="FFFFFF" w:val="clear"/>
              </w:rPr>
              <w:t xml:space="preserve">, запись о государственной регистрации права от 18.12.2014г. №86-86-05/015/2014-904 </w:t>
            </w:r>
          </w:p>
        </w:tc>
        <w:tc>
          <w:tcPr>
            <w:tcW w:w="16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6 36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0" w:hRule="exact"/>
        </w:trPr>
        <w:tc>
          <w:tcPr>
            <w:tcW w:w="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роллер парк (общая площадь застройки — 845,0 кв. метров, ввод в эксплуатацию – 2009 год)</w:t>
            </w:r>
          </w:p>
        </w:tc>
        <w:tc>
          <w:tcPr>
            <w:tcW w:w="45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 10В, сооружение №2, г. Советский, район Советский, Ханты-Мансийский автономный  округ - Югра, 628240, технический паспорт на объект от 06.10.2008г., запись о государственной регистрации права собственности от 11.01.2010г. №86-86-05/001/2009-250, кадастровым номером 86:09:0101006:1875, расположен на земельном участке с кадастровым номером 86:09:0101008:1999, площадью 1100 кв. метров</w:t>
            </w:r>
          </w:p>
        </w:tc>
        <w:tc>
          <w:tcPr>
            <w:tcW w:w="16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 94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4" w:hRule="exact"/>
        </w:trPr>
        <w:tc>
          <w:tcPr>
            <w:tcW w:w="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1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29"/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для иных видов использования, характерных для населенных пунктов, общая площадь 1100 кв.м</w:t>
            </w:r>
          </w:p>
        </w:tc>
        <w:tc>
          <w:tcPr>
            <w:tcW w:w="45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86:09:0101008:1999</w:t>
            </w:r>
            <w:r>
              <w:rPr>
                <w:sz w:val="26"/>
                <w:szCs w:val="26"/>
                <w:shd w:fill="FFFFFF" w:val="clear"/>
              </w:rPr>
              <w:t>, запись о государственной регистрации права от 18.12.2014г. №86-86-05/015/2014-905</w:t>
            </w:r>
          </w:p>
        </w:tc>
        <w:tc>
          <w:tcPr>
            <w:tcW w:w="16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8 1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615 998,00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rPr/>
      </w:pPr>
      <w:hyperlink r:id="rId2">
        <w:r>
          <w:rPr>
            <w:bCs/>
            <w:color w:val="000000"/>
            <w:spacing w:val="2"/>
            <w:sz w:val="26"/>
            <w:szCs w:val="26"/>
            <w:lang w:val="en-US" w:eastAsia="en-US"/>
          </w:rPr>
        </w:r>
      </w:hyperlink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Заголовок Знак"/>
    <w:qFormat/>
    <w:rPr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qFormat/>
    <w:pPr>
      <w:keepNext w:val="true"/>
      <w:suppressAutoHyphens w:val="false"/>
      <w:overflowPunct w:val="false"/>
      <w:jc w:val="center"/>
      <w:outlineLvl w:val="0"/>
    </w:pPr>
    <w:rPr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4B5532C10B2375D3396EDCC85D09402EC3C6E4F2D6C5D58gE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2-03T14:41:00Z</cp:lastPrinted>
  <dcterms:modified xsi:type="dcterms:W3CDTF">2018-12-26T10:18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